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9.01.2021 № 8-П «О порядках определения объема и условиях предоставления областным государственным бюджетным учреждениям здравоохранения субсид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19.01.2021 № 8-П «О порядках определения объема и условиях предоставления областным государственным бюджетным учреждениям здравоохранения субсидий»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орядке определения объема и условиях предоставления областным государственным бюджетным учреждениям здравоохранения субсидии на иные цели, утвержденных вышеуказанным постановлением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постановления возложить на первого заместителя Председателя Правительства Кировской области Курдюмова Д.А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 13.02.20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Русакова</dc:creator>
  <dc:description/>
  <cp:keywords/>
  <dc:language>en-US</dc:language>
  <cp:lastModifiedBy>slobodina_ai</cp:lastModifiedBy>
  <cp:lastPrinted>2023-03-16T15:01:00Z</cp:lastPrinted>
  <dcterms:modified xsi:type="dcterms:W3CDTF">2023-05-17T11:10:00Z</dcterms:modified>
  <cp:revision>66</cp:revision>
  <dc:subject/>
  <dc:title>ГОСУДАРСТВЕННАЯ ПРОГРАММА</dc:title>
</cp:coreProperties>
</file>